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5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86"/>
        <w:gridCol w:w="1624"/>
        <w:gridCol w:w="5253"/>
        <w:gridCol w:w="887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val="en-US"/>
              </w:rPr>
              <w:t>IP-</w:t>
            </w:r>
            <w:r>
              <w:rPr>
                <w:b/>
                <w:bCs/>
              </w:rPr>
              <w:t xml:space="preserve">камеры </w:t>
            </w:r>
            <w:r>
              <w:rPr>
                <w:b/>
                <w:bCs/>
                <w:lang w:val="en-US"/>
              </w:rPr>
              <w:t>DAHU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F665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идеокамера DAHUA DH-IPC-F665P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9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C-HFW1120RMP-0360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DH-IPC-HFW1120RMP-036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7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KW12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8763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KW12W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8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HDB4300CP-0360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DB4300CP-036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8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FW1220SP-036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8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DAHUA DH-IPC-HDBW1300EP-028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DH-IPC-HFW1320SР-036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DAHUA DH-IPC-HDBW1300EP-W-0280B WI-F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1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HDB4300CP-0280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ko-KR"/>
              </w:rPr>
              <w:t>Видеокамера DAHUA DH-IPC-HDB4300CP-028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1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val="en-US"/>
              </w:rPr>
              <w:t>IP-</w:t>
            </w:r>
            <w:r>
              <w:rPr>
                <w:b/>
                <w:bCs/>
              </w:rPr>
              <w:t xml:space="preserve">камеры </w:t>
            </w:r>
            <w:r>
              <w:rPr>
                <w:b/>
                <w:bCs/>
                <w:lang w:val="en-US"/>
              </w:rPr>
              <w:t>DAHU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HDW4300SP-0360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DW4300SP-0360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K200W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581025" cy="952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" t="-38" r="-6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K200W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4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FW2300RP-VF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8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3300P-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H-IPC-3300P-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3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H-IPC-HFW3300C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09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FW3300C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36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C-HDBW8301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идеокамера DAHUA DH-IPC-HDBW8301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3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60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1624"/>
        <w:gridCol w:w="5220"/>
        <w:gridCol w:w="87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val="en-US"/>
              </w:rPr>
              <w:t>IP-</w:t>
            </w:r>
            <w:r>
              <w:rPr>
                <w:b/>
                <w:bCs/>
              </w:rPr>
              <w:t xml:space="preserve">камеры </w:t>
            </w:r>
            <w:r>
              <w:rPr>
                <w:b/>
                <w:bCs/>
                <w:lang w:val="en-US"/>
              </w:rPr>
              <w:t>HIKVI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410F-I (2.8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8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020-I (4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020-I (4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9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432F-I/ 4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2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132F-IS (2.8 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132F-IS (2.8 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2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512F-IS (2.8 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28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512F-IS (2.8 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4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042WD-I(4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4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532F-IS (4.0 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72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512F-I (2.8 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771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512F-I (2.8 </w:t>
            </w:r>
            <w:r>
              <w:rPr>
                <w:lang w:eastAsia="ko-KR"/>
              </w:rPr>
              <w:t>мм</w:t>
            </w:r>
            <w:r>
              <w:rPr>
                <w:lang w:val="en-US" w:eastAsia="ko-KR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8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85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542FWD-IS(2.8mm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val="en-US"/>
              </w:rPr>
              <w:t>IP-</w:t>
            </w:r>
            <w:r>
              <w:rPr>
                <w:b/>
                <w:bCs/>
              </w:rPr>
              <w:t xml:space="preserve">камеры </w:t>
            </w:r>
            <w:r>
              <w:rPr>
                <w:b/>
                <w:bCs/>
                <w:lang w:val="en-US"/>
              </w:rPr>
              <w:t>HIKVI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512F-IWS (4м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52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Hikvision DS-2CD2512F-IWS (4 м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21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7153-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666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видеокамера Hikvision DS-2CD7153-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24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S-2CD2632F-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6858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ko-KR"/>
              </w:rPr>
              <w:t xml:space="preserve">IP </w:t>
            </w:r>
            <w:r>
              <w:rPr>
                <w:lang w:eastAsia="ko-KR"/>
              </w:rPr>
              <w:t>видеокамера</w:t>
            </w:r>
            <w:r>
              <w:rPr>
                <w:lang w:val="en-US" w:eastAsia="ko-KR"/>
              </w:rPr>
              <w:t xml:space="preserve"> Hikvision DS-2CD2632F-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3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75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9"/>
        <w:gridCol w:w="1620"/>
        <w:gridCol w:w="5220"/>
        <w:gridCol w:w="87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Мод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  <w:lang w:val="en-US"/>
              </w:rPr>
              <w:t>IP-</w:t>
            </w:r>
            <w:r>
              <w:rPr>
                <w:b/>
                <w:bCs/>
              </w:rPr>
              <w:t xml:space="preserve">камеры </w:t>
            </w:r>
            <w:r>
              <w:rPr>
                <w:b/>
                <w:bCs/>
                <w:lang w:val="en-US"/>
              </w:rPr>
              <w:t>PROFVISIO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bCs/>
              </w:rPr>
              <w:t>Цена (USD)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5130IP (3,6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438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82" r="-3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5130IP, 1.3 Mp, 1/3" CMOS HD sensor, уличное</w:t>
              <w:br/>
              <w:t>исполнение с ИК, объектив 3.6 мм, 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3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4413IP/1.3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790575" cy="952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4413IP, 1.3Mp, 1/3" CMOS HD sensor, уличное</w:t>
              <w:br/>
              <w:t>исполнение, объектив 3,6 мм, 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4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IPC31C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771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IPC31C16, 2Mp, уличное исполнение с ИК, объектив</w:t>
              <w:br/>
              <w:t>2.8-12мм, ИК подсветка до 40м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127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1120IP/3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9429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1120IP/3MP, 3Mp, уличное исполнение с ИК, объектив</w:t>
              <w:br/>
              <w:t>- 2,8 -12 мм, ИК подсветка (42 диод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25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5220IP (3.6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00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5220IP, 2Mp, 1/3" CMOS HD sensor, уличное</w:t>
              <w:br/>
              <w:t>исполнение с ИК, объектив 3.6 мм, 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8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4013IP(6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762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4013IP, 1,3Mp, уличное исполнение с ИК, объектив -</w:t>
              <w:br/>
              <w:t>6 мм, 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6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1020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504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1020IP, 2Mp, модульная под CS объектив,</w:t>
              <w:br/>
              <w:t>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9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5020IP(4mm) 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838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5020IP GRAY, 2Mp, уличное исполнение с ИК, объектив</w:t>
              <w:br/>
              <w:t>- 4 мм, совместимость с IP оборудованием 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210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V-5520IP (2,8-12 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drawing>
                <wp:inline distT="0" distB="0" distL="0" distR="0">
                  <wp:extent cx="952500" cy="609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P камера Profvision PV-5520IP, 2Mp, 1/3" CMOS HD sensor, уличное</w:t>
              <w:br/>
              <w:t>исполнение с ИК, объектив 2,8-12 мм, совместимость с IP оборудованием</w:t>
              <w:br/>
              <w:t>Dahu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 w:eastAsia="ko-KR"/>
              </w:rPr>
            </w:pPr>
            <w:r>
              <w:rPr>
                <w:lang w:val="en-US" w:eastAsia="ko-KR"/>
              </w:rPr>
              <w:t>2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НПФ «Спектр», г. Одесса, 0482-347770,           </w:t>
    </w:r>
    <w:hyperlink r:id="rId1">
      <w:r>
        <w:rPr>
          <w:rStyle w:val="InternetLink"/>
          <w:b/>
          <w:lang w:val="en-US"/>
        </w:rPr>
        <w:t>www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spektr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od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ua</w:t>
      </w:r>
    </w:hyperlink>
    <w:r>
      <w:rPr>
        <w:b/>
      </w:rPr>
      <w:t xml:space="preserve">                11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11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12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13.jpeg"/><Relationship Id="rId25" Type="http://schemas.openxmlformats.org/officeDocument/2006/relationships/image" Target="media/image5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ektr.od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5:00Z</dcterms:created>
  <dc:creator>User</dc:creator>
  <dc:description/>
  <dc:language>en-US</dc:language>
  <cp:lastModifiedBy>q</cp:lastModifiedBy>
  <dcterms:modified xsi:type="dcterms:W3CDTF">2016-01-11T14:35:00Z</dcterms:modified>
  <cp:revision>13</cp:revision>
  <dc:subject/>
  <dc:title>Код</dc:title>
</cp:coreProperties>
</file>