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1"/>
        <w:gridCol w:w="1624"/>
        <w:gridCol w:w="6010"/>
        <w:gridCol w:w="79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Вызывная панель </w:t>
            </w:r>
            <w:r>
              <w:rPr>
                <w:b/>
                <w:bCs/>
                <w:lang w:val="en-US"/>
              </w:rPr>
              <w:t>COMMA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USD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C-5U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зывная 5-ти абонентская видео панель COMMAX DRC-5U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5</w:t>
            </w:r>
            <w:r>
              <w:rPr/>
              <w:t>.9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DRC-6A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ызывная 6-и абонентская видео панель COMMAX DRC-6AC (цветная, PAL</w:t>
            </w:r>
            <w:r>
              <w:rPr>
                <w:color w:val="0000FF"/>
                <w:u w:val="single"/>
              </w:rPr>
              <w:br/>
            </w:r>
            <w:r>
              <w:rPr/>
              <w:t>,накладная,антивандальная,встроенный блок управления замком,420 твл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5.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C-7UC PA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85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зывная 7-ми абонентская видео панель COMMAX DRC-7UC P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3</w:t>
            </w:r>
            <w:r>
              <w:rPr/>
              <w:t>.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DRC-40K PA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ызывная видео панель COMMAX DRC-40K P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2</w:t>
            </w:r>
            <w:r>
              <w:rPr/>
              <w:t>.5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C-4B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зывная видео панель COMMAX DRC-4BH ч/б (накладная, антивандальная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2</w:t>
            </w:r>
            <w:r>
              <w:rPr/>
              <w:t>.1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DRC-4CG PA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860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ызывная видео панель COMMAX DRC-4CG цв. PAL (накладная, антивандальная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5</w:t>
            </w:r>
            <w:r>
              <w:rPr/>
              <w:t>.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C-4CH PA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зывная видео панель COMMAX DRC-4CH PAL (накладная, цв. ССD 1/3",</w:t>
            </w:r>
            <w:r>
              <w:rPr>
                <w:color w:val="0000FF"/>
                <w:u w:val="single"/>
              </w:rPr>
              <w:br/>
            </w:r>
            <w:r>
              <w:rPr/>
              <w:t>DAY/NIGHT, BR подсветка на 1м, антивандальное исполнение, питание 12В от</w:t>
            </w:r>
            <w:r>
              <w:rPr>
                <w:color w:val="0000FF"/>
                <w:u w:val="single"/>
              </w:rPr>
              <w:br/>
            </w:r>
            <w:r>
              <w:rPr/>
              <w:t>монитора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1</w:t>
            </w:r>
            <w:r>
              <w:rPr/>
              <w:t>.5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DRC-4CPN2 PA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19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ызывная видео панель COMMAX DRC-4CPN2 PAL (наружн., накладная, цв. CCD</w:t>
            </w:r>
            <w:r>
              <w:rPr>
                <w:color w:val="0000FF"/>
                <w:u w:val="single"/>
              </w:rPr>
              <w:br/>
            </w:r>
            <w:r>
              <w:rPr/>
              <w:t>1/3", мин. освещенность 0,1 люкс, камера день/ночь, подсветка 1 м, угол</w:t>
            </w:r>
            <w:r>
              <w:rPr>
                <w:color w:val="0000FF"/>
                <w:u w:val="single"/>
              </w:rPr>
              <w:br/>
            </w:r>
            <w:r>
              <w:rPr/>
              <w:t>обзора 55 град. гориз. / 40 град. вертик., реле управления замком, питание</w:t>
            </w:r>
            <w:r>
              <w:rPr>
                <w:color w:val="0000FF"/>
                <w:u w:val="single"/>
              </w:rPr>
              <w:br/>
            </w:r>
            <w:r>
              <w:rPr/>
              <w:t xml:space="preserve">12В, антиванд., 40 град,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6.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Вызывная панель </w:t>
            </w:r>
            <w:r>
              <w:rPr>
                <w:b/>
                <w:bCs/>
                <w:lang w:val="en-US"/>
              </w:rPr>
              <w:t>COMMA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USD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C-4DC PA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зывная панель COMMAX DRC-4DC PAL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5</w:t>
            </w:r>
            <w:r>
              <w:rPr/>
              <w:t>.5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DRC-4F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666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ызывная панель COMMAX DRC-4FB ч/б врезная, с поворотной камеро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9</w:t>
            </w:r>
            <w:r>
              <w:rPr/>
              <w:t>.7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C-4U BLU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зывная панель COMMAX DRC-4U BLUE, цветная, с поворотной камерой, P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5</w:t>
            </w:r>
            <w:r>
              <w:rPr/>
              <w:t>.8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DRC-4U WHI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85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ызывная панель COMMAX DRC-4U WHITE, цветная, с поворотной камерой, P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6</w:t>
            </w:r>
            <w:r>
              <w:rPr/>
              <w:t>.9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C-4D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зывная панель Commax DRC-4D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0</w:t>
            </w:r>
            <w:r>
              <w:rPr/>
              <w:t>.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79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8"/>
        <w:gridCol w:w="1624"/>
        <w:gridCol w:w="6046"/>
        <w:gridCol w:w="791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rPr>
                <w:lang w:eastAsia="ko-KR"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  <w:bCs/>
              </w:rPr>
              <w:t>Вызывная панель</w:t>
            </w:r>
            <w:r>
              <w:rPr>
                <w:b/>
                <w:bCs/>
                <w:lang w:val="en-US"/>
              </w:rPr>
              <w:t xml:space="preserve"> DV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b/>
                <w:bCs/>
              </w:rPr>
              <w:t>Цена (US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VC-414C цв.Re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42975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ызывная видео панель DVC-414C цв.Re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ko-KR"/>
              </w:rPr>
              <w:t>7</w:t>
            </w:r>
            <w:r>
              <w:rPr>
                <w:lang w:eastAsia="ko-KR"/>
              </w:rPr>
              <w:t>5.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VC-414C цв.Silv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42975" cy="952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ызывная видео панель DVC-414C цв.Silv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 w:eastAsia="ko-KR"/>
              </w:rPr>
              <w:t>7</w:t>
            </w:r>
            <w:r>
              <w:rPr>
                <w:lang w:eastAsia="ko-KR"/>
              </w:rPr>
              <w:t>5.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P DVC-614 цв. Silv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P Вызывная видео панель DVC-614 цв. Silv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ko-KR"/>
              </w:rPr>
              <w:t>12</w:t>
            </w:r>
            <w:r>
              <w:rPr>
                <w:lang w:val="en-US" w:eastAsia="ko-KR"/>
              </w:rPr>
              <w:t>0</w:t>
            </w:r>
            <w:r>
              <w:rPr>
                <w:lang w:eastAsia="ko-KR"/>
              </w:rPr>
              <w:t>.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P DVC-624 цв. Silv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2500" cy="885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P Вызывная видео панель DVC-624 цв. Silv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ko-KR"/>
              </w:rPr>
              <w:t>1</w:t>
            </w:r>
            <w:r>
              <w:rPr>
                <w:lang w:val="en-US" w:eastAsia="ko-KR"/>
              </w:rPr>
              <w:t>3</w:t>
            </w:r>
            <w:r>
              <w:rPr>
                <w:lang w:eastAsia="ko-KR"/>
              </w:rPr>
              <w:t>0.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P DVC-624 цв. Blac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1865" cy="885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P Вызывная видео панель DVC-624 цв. Blac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ko-KR"/>
              </w:rPr>
              <w:t>1</w:t>
            </w:r>
            <w:r>
              <w:rPr>
                <w:lang w:val="en-US" w:eastAsia="ko-KR"/>
              </w:rPr>
              <w:t>3</w:t>
            </w:r>
            <w:r>
              <w:rPr>
                <w:lang w:eastAsia="ko-KR"/>
              </w:rPr>
              <w:t>0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76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9"/>
        <w:gridCol w:w="1620"/>
        <w:gridCol w:w="6036"/>
        <w:gridCol w:w="79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ызывная панель</w:t>
            </w:r>
            <w:r>
              <w:rPr>
                <w:b/>
                <w:bCs/>
                <w:lang w:val="en-US"/>
              </w:rPr>
              <w:t xml:space="preserve"> KOCO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USD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VL-SV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ный козырек KOCOM KVL-SV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C-MC20 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952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Одноабонентская цветная вызывная видеопанель KOCOM KC-MC20 Black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-MC20 B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952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38" r="-9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дноабонентская цветная вызывная видеопанель KOCOM KC-MC20 Brow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C-MC20 S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Одноабонентская цветная вызывная видеопанель KOCOM KC-MC20 Silv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3.4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-MC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дноабонентская цветная вызывная видеопанель KOCOM KC-MC24, наклад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9.9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C-MC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Одноабонентская цветная вызывная видеопанель KOCOM KC-MC30, наклад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2</w:t>
            </w:r>
            <w:r>
              <w:rPr/>
              <w:t>.91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-MC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952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дноабонентская цветная вызывная видеопанель KOCOM KC-MC31, наклад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8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C-MC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Одноабонентская цветная вызывная видеопанель KOCOM KC-MC35, наклад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8</w:t>
            </w:r>
            <w:r>
              <w:rPr/>
              <w:t>.95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C-MB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дноабонентская черн-белая вызывная видеопанель KOCOM KC-MB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5</w:t>
            </w:r>
            <w:r>
              <w:rPr/>
              <w:t>.7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ызывная панель</w:t>
            </w:r>
            <w:r>
              <w:rPr>
                <w:b/>
                <w:bCs/>
                <w:lang w:val="en-US"/>
              </w:rPr>
              <w:t xml:space="preserve"> KOCO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USD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C-MB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Одноабонентская черно-белая вызывная видеопанель KOCOM KC-MB30, наклад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.0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VL-C304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952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38" r="-7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тырехабонентская цветная вызывная видеопанель KOCOM KVL-C304i, наклад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5</w:t>
            </w:r>
            <w:r>
              <w:rPr/>
              <w:t>.4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9"/>
        <w:gridCol w:w="1620"/>
        <w:gridCol w:w="6036"/>
        <w:gridCol w:w="79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ызывная панель KENWE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USD)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-136M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71500" cy="952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38" r="-6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зывная панель KENWEI KW-136MCS (CMOS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17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-139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95300" cy="952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3" t="-38" r="-7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зывная панель KENWEI KW-139DM Ч/Б со встроенным пилотом ( CCD, накладное</w:t>
              <w:br/>
              <w:t>исполнение, узкий, антивандальный, ИК-подсветка, 40х122х24, 4-х проводное</w:t>
              <w:br/>
              <w:t>соединение, с козырьком, с встроенным модулем управления</w:t>
              <w:br/>
              <w:t>электромеханическим замком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12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-139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1865" cy="9518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зывная панель KENWEI KW-139M Ч/Б, CCD, накладное исп., узкий,</w:t>
              <w:br/>
              <w:t>антивандальный, ИК-подсветка, 40х122х24, 4-х проводное исп., с козырько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НПФ «Спектр», г. Одесса, 0482-347770                       </w:t>
    </w:r>
    <w:r>
      <w:rPr>
        <w:b/>
        <w:lang w:val="en-US"/>
      </w:rPr>
      <w:t>www</w:t>
    </w:r>
    <w:r>
      <w:rPr>
        <w:b/>
      </w:rPr>
      <w:t>.</w:t>
    </w:r>
    <w:r>
      <w:rPr>
        <w:b/>
        <w:lang w:val="en-US"/>
      </w:rPr>
      <w:t>spektr</w:t>
    </w:r>
    <w:r>
      <w:rPr>
        <w:b/>
      </w:rPr>
      <w:t>.</w:t>
    </w:r>
    <w:r>
      <w:rPr>
        <w:b/>
        <w:lang w:val="en-US"/>
      </w:rPr>
      <w:t>od</w:t>
    </w:r>
    <w:r>
      <w:rPr>
        <w:b/>
      </w:rPr>
      <w:t>.</w:t>
    </w:r>
    <w:r>
      <w:rPr>
        <w:b/>
        <w:lang w:val="en-US"/>
      </w:rPr>
      <w:t>u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3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19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16:00Z</dcterms:created>
  <dc:creator>User</dc:creator>
  <dc:description/>
  <dc:language>en-US</dc:language>
  <cp:lastModifiedBy>q</cp:lastModifiedBy>
  <dcterms:modified xsi:type="dcterms:W3CDTF">2016-01-11T14:53:00Z</dcterms:modified>
  <cp:revision>4</cp:revision>
  <dc:subject/>
  <dc:title>Код</dc:title>
</cp:coreProperties>
</file>