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660"/>
        <w:gridCol w:w="900"/>
      </w:tblGrid>
      <w:tr>
        <w:trPr>
          <w:trHeight w:val="315" w:hRule="atLeast"/>
        </w:trPr>
        <w:tc>
          <w:tcPr>
            <w:tcW w:w="2355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НПФ "СПЕКТР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. Одесса, ул. Троицкая, 3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л. 34-77-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spektr@sun-tel.net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lang w:val="en-US"/>
                </w:rPr>
                <w:t>http://spektr.od.ua</w:t>
              </w:r>
            </w:hyperlink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Цены приведены в у.е=1$. Оплата в гривнах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  <w:t>Цены приведены по состоянию на 01.04.2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Arial CYR"/>
                <w:color w:val="003366"/>
                <w:sz w:val="22"/>
                <w:szCs w:val="22"/>
              </w:rPr>
            </w:pPr>
            <w:r>
              <w:rPr>
                <w:rFonts w:cs="Arial CYR" w:ascii="Batang;바탕" w:hAnsi="Batang;바탕"/>
                <w:color w:val="003366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  <w:t>МИНИ - АТС  Panasoni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cs="Arial CYR"/>
                <w:b/>
                <w:b/>
                <w:bCs/>
                <w:i/>
                <w:i/>
                <w:iCs/>
                <w:color w:val="003366"/>
                <w:sz w:val="22"/>
                <w:szCs w:val="22"/>
              </w:rPr>
            </w:pPr>
            <w:r>
              <w:rPr>
                <w:rFonts w:cs="Arial CYR" w:ascii="Batang;바탕" w:hAnsi="Batang;바탕"/>
                <w:b/>
                <w:bCs/>
                <w:i/>
                <w:iCs/>
                <w:color w:val="003366"/>
                <w:sz w:val="22"/>
                <w:szCs w:val="22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Batang;바탕" w:hAnsi="Batang;바탕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B308/TE824U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KX-TEB308UA</w:t>
              </w:r>
            </w:hyperlink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 АТС 3 внешних линии /8 внутренних номеров (не расширяем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KX-TES824UA</w:t>
              </w:r>
            </w:hyperlink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 АТС 3 внешних линии /8 внутренних номеров(до8/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9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S824UAP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ни АТС +KX-T7730UA 2шт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KX-TEM824UA</w:t>
              </w:r>
            </w:hyperlink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 АТС 6 внешних линии /16 внутренних номеров(до 8/24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u w:val="none"/>
                </w:rPr>
                <w:t>KX-TEM824UAP</w:t>
              </w:r>
            </w:hyperlink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ини АТС +KX-T7735UA+KX-T7730 2ш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60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2 домофонов/зам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61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4 домофонов 4 зам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74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карта 8 внутренних аналоговых л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80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2 СО и 8 внутр. аналоговых л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83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3 СО и 8 внутр. гибридных л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DISA/OGM (1 канал,180 сек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речевых сообщений(2канала,60мин,128 сообщ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93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Caller ID для 3 СО-л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X-TE82494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X-TE82494X  Карта Caller ID для 3 СО-ли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77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наличие спикерфона, ЖК дисплей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77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СТЕМНЫЙ ТЕЛЕФ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7735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 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Х-Т774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СЕКРЕ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7740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СЕКРЕТАРЯ 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77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ОФОН (переговорное устройство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А2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ПИТАНИЯ ДЛЯ  АТС КХ-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Х-Т308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МОФОН (переговорное устройство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Arial CYR"/>
                <w:sz w:val="22"/>
                <w:szCs w:val="22"/>
              </w:rPr>
            </w:pPr>
            <w:r>
              <w:rPr>
                <w:rFonts w:cs="Arial CYR" w:ascii="Batang;바탕" w:hAnsi="Batang;바탕"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82474 и TE82480 не могут быть установлены одновременно!!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cs="Arial CYR"/>
                <w:sz w:val="22"/>
                <w:szCs w:val="22"/>
              </w:rPr>
            </w:pPr>
            <w:r>
              <w:rPr>
                <w:rFonts w:cs="Arial CYR" w:ascii="Batang;바탕" w:hAnsi="Batang;바탕"/>
                <w:sz w:val="22"/>
                <w:szCs w:val="22"/>
              </w:rPr>
              <w:t> </w:t>
            </w:r>
          </w:p>
        </w:tc>
        <w:tc>
          <w:tcPr>
            <w:tcW w:w="6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A-6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00RU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й блок (10 слотов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05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дополнительной памяти (KX-TDA6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10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подкл.блоков расшир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1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для подкл.2-го и 3-го бло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66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подавления эхо (KX-TDA6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74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внутренних аналогов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75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внутр.аналог.с индикацией соо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78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24 внутренних лин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18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внешних аналоговых по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20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репёж к стене (для KX-TDA6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20B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лок расширения (11 слотов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6920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D-карточка с софт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1</w:t>
            </w:r>
          </w:p>
        </w:tc>
      </w:tr>
      <w:tr>
        <w:trPr>
          <w:trHeight w:val="319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DA-30/100/2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Black" w:hAnsi="Arial Black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Black" w:hAnsi="Arial Black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-АТС цифровая  (до 8 внешн /до 52 внутр/до24моб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100+tda010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-АТС KX-TDA-100 +б/п KX-TDA0108 (до 64 внешн /до 128 внутр/до128мо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200+tda010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ни-АТС KX-TDA-200 +б/п KX-TDA0104(до 128 внешн /до 256 внутр/до128моб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E200UA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E100UA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T136R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T136RU-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265RU    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265RU-B  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CS8102XJ      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IP-софтфон, на 2 лиценз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CA155R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DECTтелефон KX-TCA155R   TDA100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CA25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DECTтелефон KX-TCA256   TDA100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CA35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ой мобильный телефон D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0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дуль USB к системному телеф KX-T7601  (TD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олнительная консоль 12клав.  KX-T7603 (TDA) для 7633/76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3стр.дисп. 24кн.  Спик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0RU-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3стр.дисп. 24кн.  Спикер  .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3стр.дисп. 24кн.  Спик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3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3стр.дисп. 24кн.  Спикер  .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6стр.дисп. 24кн.  Спик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36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6стр.дисп. 24кн.  Спикер .чер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6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телефон (TDA) 1стр.дисп. 8кн.  Спик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T764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ифровая консоль (TDA)DSS  60 кнопок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7640 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ифровая консоль (TDA)DSS  60 кнопок  bla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аварийного  ПИТАНИЯ (S/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БЕЛЬ аварийного  ПИТАНИЯ (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питания внешний (TDA3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3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тевой адапт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50B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осовая почта (2-6 портов, 4-8 часов,64 ящи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200B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лос.почта (24 порта,1000часов,1024ящ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V200B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рвер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четов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ACD Report Ser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296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удалённого доступа (V.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503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Voice Mail_ 2-Port Expansion Car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524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доп.памяти (4 час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594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LAN I/F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VM204X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4-х соед.линий(по интерф.сист.тел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0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питания тип L  (большой)  TDA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TDA0104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питания тип M (средний) TDA100/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дополнительной памя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4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ющий блок+антена KX-TDA0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дающий блок и антен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8 базовых станций D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сотовая станция DEC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4домофонов (KX-T30865) (на KX-TDA01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6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4 интерф. внешних устройст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подавления эхо (16 канал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6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8 портов расшир. Caller 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8 внутренних портов гибридна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8 внутренних цифровы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TDA0172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внутренних цифровых портов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8 внутренних аналоговых по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TDA0174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внутренних аналоговых пор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7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16 внутренних аналоговых портов  с индикацией сообщ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7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8 внеш.аналоговых(СО) линий(поддержка CPC и переполюсовк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8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16 внеш.аналоговых(СО) линий(поддержка CPC и переполюсовк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а 8 аналог.соединит.ли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цифр. интерфейса ИКМ-30(Е1) с сигн. R2 DTMF/MFC/Pul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8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 Caller ID/Pay Tone(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линий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CO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от расширения для 3-х ка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DISA/OGM (4канала)(наKX-TDA019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Caller ID (на 8 линий СО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1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удаленного доступа(модем)(на процессорную плату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2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4 цифровых интерф. ISDN (2B+D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28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8 цифр.интерфейсов ISDN BR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2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цифр. интерфейса ИКМ-30(Е1) с сигн. ISDN PRI EDSS-1/QSI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3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PC-ph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3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а PC-ph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а CTI (10 Base-T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47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16 портов IP телефо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4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VoIP (4 канал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48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-ch Межсетевая Карта VoIP (H.323 v.2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49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VoIP-шлюза (16-канал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09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истемное ПО с расширенными функция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0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дополнительной памя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6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4домофонов и 4 интерфейсов внешних устр./датч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6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подавления эхо(8каналов) конференц-связ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6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CallerI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7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 4 цифровых внутренних 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7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8 цифровых внутренних 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7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 4 аналоговых  внутренних 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7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 8 аналоговых  внутренних 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  4 аналоговых  внешних  пор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DISA/OGM (2 канал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арта Caller ID (на 4 линии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19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удалённого доступа (модем) для TDA30R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2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2 цифровых интерфейса ISDN BR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4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шлюза VoIP (SIP 4 кан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4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ширения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+4-Channel SIP Add DSP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47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VoIP-абонентов (4 канала) (H.323, кодеки G.729a и G.71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4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а VoIP-шлюза (4 канал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A39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ата VoIP-шлюза (4 канала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E0101UA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процессора IPCM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E0110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кодаков (16 каналов) KX-TDE100/200, DSP 16 (устанавливается на IPCMP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TDE011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та 64-канальная цифрового сигнального процессора (лицензия 4 внешних IP-линий и 4x8 системных IP-телефо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4104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актив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4208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4508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4716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рта (ключ активации 16 SIP Phon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4910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 ка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110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1105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1110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1199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120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CS9101XJ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03X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12 кноп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03X-B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12 кнопо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05X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(60 кноп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05X-B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(60 кноп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07X 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оль (60 кнопок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43RU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T343RU-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46RU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T346RU-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KX-NT366RU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стемный IP телеф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NT366RU-B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3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ер для NT300 се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4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аптер для 19" стой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4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аптер для 19" стойки (TDA10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4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аптер для 19" стойки (TDA30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Х-А25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глушка слота (TDA100/200/60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9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PMS I/F (до 64 комнат) / -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9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 PMS I/F (до 128 комнат) / -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2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29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X-A 46 DRU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АПТЕР АВАРИЙНОГО ПИТАНИЯ (ПОДЗАРЯЖАЕМЫЙ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@sun-tel.net" TargetMode="External"/><Relationship Id="rId3" Type="http://schemas.openxmlformats.org/officeDocument/2006/relationships/hyperlink" Target="http://spektr.od.ua/" TargetMode="External"/><Relationship Id="rId4" Type="http://schemas.openxmlformats.org/officeDocument/2006/relationships/hyperlink" Target="http://www.panasonic.ru/products/model.xgi?&amp;category_id=36028&amp;grp_id=36020&amp;model_id=1161360" TargetMode="External"/><Relationship Id="rId5" Type="http://schemas.openxmlformats.org/officeDocument/2006/relationships/hyperlink" Target="http://www.panasonic.ru/products/model.xgi?&amp;category_id=36028&amp;grp_id=36020&amp;model_id=858550" TargetMode="External"/><Relationship Id="rId6" Type="http://schemas.openxmlformats.org/officeDocument/2006/relationships/hyperlink" Target="http://www.panasonic.ru/products/model.xgi?&amp;category_id=36028&amp;grp_id=36020&amp;model_id=858560" TargetMode="External"/><Relationship Id="rId7" Type="http://schemas.openxmlformats.org/officeDocument/2006/relationships/hyperlink" Target="http://www.panasonic.ru/products/model.xgi?&amp;category_id=36028&amp;grp_id=36020&amp;model_id=85856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5:00Z</dcterms:created>
  <dc:creator>Kirill</dc:creator>
  <dc:description/>
  <dc:language>en-US</dc:language>
  <cp:lastModifiedBy>User</cp:lastModifiedBy>
  <dcterms:modified xsi:type="dcterms:W3CDTF">2010-05-18T13:22:00Z</dcterms:modified>
  <cp:revision>7</cp:revision>
  <dc:subject/>
  <dc:title>НПФ "СПЕКТР"</dc:title>
</cp:coreProperties>
</file>