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0"/>
        <w:gridCol w:w="2364"/>
        <w:gridCol w:w="3654"/>
        <w:gridCol w:w="137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о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еорегистраторы </w:t>
            </w:r>
            <w:r>
              <w:rPr>
                <w:b/>
                <w:bCs/>
                <w:lang w:val="en-US"/>
              </w:rPr>
              <w:t>DAHU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7108H-V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 Dahua DH-HCVR7108H-V2 (1080p, CVI+I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4104HS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I-HCVR4104HS-S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7108H-V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iua DH-HCVR7108H-V2 (1080p, CVI+I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4108HS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-HCVR4108HS-S2 (72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4116HS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-HCVR4116HS-S2 (72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5104C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-HCVR5104C-S2 (108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5108C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-HCVR5108C-S2 (108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5116H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-HCVR5116H-S2 (108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4108C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I-HCVR4108C-S2 (72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-HCVR5104H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I-HCVR5104H-S2 (108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-HCVR5108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I-HCVR5108H (720p, CV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о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еорегистраторы </w:t>
            </w:r>
            <w:r>
              <w:rPr>
                <w:b/>
                <w:bCs/>
                <w:lang w:val="en-US"/>
              </w:rPr>
              <w:t>DAHU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-HCVR5116H-V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I-HCVR5116H-V2 (1080p, CVI+I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-HCVR5208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I-HCVR5208A (720p, CV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-HCVR7204A-V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CVI Видеорегистратор Dahua DHI-HCVR7204A-V2 (1080p, CVI+IP+Analo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HCVR4232AN-S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канальный HDCVI видеорегистратор DH-HCVR4232AN-S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DVR5116-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DAHUA DH-DVR5116-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R-0804LE-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DAHUA DVR-0804LE-AS (8-ми канальный цифровой</w:t>
            </w:r>
            <w:r>
              <w:rPr>
                <w:color w:val="0000FF"/>
                <w:u w:val="single"/>
              </w:rPr>
              <w:br/>
            </w:r>
            <w:r>
              <w:rPr/>
              <w:t>видеорегистратор с поддержной 4 каналов аудио. Realtime с разрешение CIF</w:t>
            </w:r>
            <w:r>
              <w:rPr>
                <w:color w:val="0000FF"/>
                <w:u w:val="single"/>
              </w:rPr>
              <w:br/>
            </w:r>
            <w:r>
              <w:rPr/>
              <w:t>или 6 кад/с с разрешением D1, формат сжатия Н.264, VGA, USB2.0, поддержка</w:t>
            </w:r>
            <w:r>
              <w:rPr>
                <w:color w:val="0000FF"/>
                <w:u w:val="single"/>
              </w:rPr>
              <w:br/>
            </w:r>
            <w:r>
              <w:rPr/>
              <w:t>сети, 1 HD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R-1604LE-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DAHUA DVR-1604LE-A (запись 16 каналов видео, 4-х аудио.в</w:t>
            </w:r>
            <w:r>
              <w:rPr>
                <w:color w:val="0000FF"/>
                <w:u w:val="single"/>
              </w:rPr>
              <w:br/>
            </w:r>
            <w:r>
              <w:rPr/>
              <w:t>формате H.264 со скор. 400 кадр/сек, пентаплексный режим, HDMI выход</w:t>
            </w:r>
            <w:r>
              <w:rPr>
                <w:color w:val="0000FF"/>
                <w:u w:val="single"/>
              </w:rPr>
              <w:br/>
            </w:r>
            <w:r>
              <w:rPr/>
              <w:t>встроенный WEB-СЕРВЕР, VGA адаптер, пульт 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DVR0404HF-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Dahua DH-DVR0404HF-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DVR0804HF-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Dahua DH-DVR0804HF-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DVR5104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Dahua DH-DVR5104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о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еорегистраторы </w:t>
            </w:r>
            <w:r>
              <w:rPr>
                <w:b/>
                <w:bCs/>
                <w:lang w:val="en-US"/>
              </w:rPr>
              <w:t>DAHU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DVR5208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 Dahua DH-DVR5208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DVR1604HF-U-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ридный видеорегистратор Dahua DH-DVR1604HF-U-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3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47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45" r="-3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евой видеорегистратор DAHUA DH-NVR320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32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45" r="-3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видеорегистратор DAHUA DH-NVR3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4116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504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видеорегистратор DAHUA NVR4116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R78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видеорегистратор DAHUA NVR78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3204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видеорегистратор Dahua DH-NVR3204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38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видеорегистратор Dahua DH-NVR3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72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видеорегистратор Dahua DH-NVR7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R4216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видеорегистратор NVR4216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4104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регистратор Dahua DH-NVR4104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-NVR4108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регистратор Dahua DH-NVR4108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НПФ «СПЕКТР», г. Одесса, 0482-347770, </w:t>
    </w:r>
    <w:hyperlink r:id="rId1">
      <w:r>
        <w:rPr>
          <w:rStyle w:val="InternetLink"/>
          <w:b/>
        </w:rPr>
        <w:t>www.spektr.od.ua</w:t>
      </w:r>
    </w:hyperlink>
    <w:r>
      <w:rPr>
        <w:b/>
      </w:rPr>
      <w:t xml:space="preserve">              11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5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ktr.od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6:00Z</dcterms:created>
  <dc:creator>User</dc:creator>
  <dc:description/>
  <dc:language>en-US</dc:language>
  <cp:lastModifiedBy>q</cp:lastModifiedBy>
  <dcterms:modified xsi:type="dcterms:W3CDTF">2016-01-11T13:25:00Z</dcterms:modified>
  <cp:revision>2</cp:revision>
  <dc:subject/>
  <dc:title>Модель </dc:title>
</cp:coreProperties>
</file>